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</w:rPr>
        <w:t>Modèle de lettre aux parents</w:t>
      </w:r>
    </w:p>
    <w:p>
      <w:pPr>
        <w:pStyle w:val="Normal"/>
        <w:widowControl w:val="false"/>
        <w:spacing w:before="6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spacing w:before="6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ÉCOLE DE : 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Madame, Monsieu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Les droits relatifs à l’exercice syndical dans la Fonction Publique prévoient une heure d’information syndicale mensuelle sur le temps de travail (décret 82-44 7 du 28/05/82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Les enseignants ne sauraient être écartés de ce droit, reconnu par ailleurs pour tou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Ce droit prend la forme dans les écoles de 2 demi-journées par a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La seconde pour l’année 2010/2011 aura lieu le ………………………… matin (ou après midi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/>
      </w:pPr>
      <w:r>
        <w:rPr>
          <w:rFonts w:cs="Trebuchet MS" w:ascii="Trebuchet MS" w:hAnsi="Trebuchet MS"/>
          <w:bCs/>
          <w:iCs/>
          <w:sz w:val="22"/>
          <w:szCs w:val="22"/>
        </w:rPr>
        <w:t>Je serai absent cette demi-journée et ne serai pas remplacé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Votre enfant n’aura donc pas classe cette matinée (cet après-midi) </w:t>
      </w: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</w:rPr>
        <w:t>mais pourra être accueilli à l’école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Soyez persuadé(e) que nous utiliserons ce temps à analyser les moyens de construire une École de qualité, assurant à tous le meilleur aven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L’enseign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Normal"/>
        <w:spacing w:before="0" w:after="80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ÉCOLE DE : 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Madame, Monsieu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Les droits relatifs à l’exercice syndical dans la Fonction Publique prévoient une heure d’information syndicale mensuelle sur le temps de travail (décret 82-44 7 du 28/05/82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Les enseignants ne sauraient être écartés de ce droit, reconnu par ailleurs pour tou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Ce droit prend la forme dans les écoles de 2 demi-journées par a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La seconde pour l’année 2010/2011 aura lieu le ………………………… matin (ou après midi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Je serai absent cette demi-journée et ne serai pas remplacé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Votre enfant n’aura donc pas classe cette matinée (cet après-midi) </w:t>
      </w: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</w:rPr>
        <w:t>mais pourra être accueilli à l’école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Soyez persuadé(e) que nous utiliserons ce temps à analyser les moyens de construire une École de qualité, assurant à tous le meilleur aven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L’enseign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Normal"/>
        <w:spacing w:before="0" w:after="80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Times New Roman"/>
      <w:color w:val="0000FF"/>
      <w:u w:val="single"/>
    </w:rPr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55:00Z</dcterms:created>
  <dc:creator>PREF34</dc:creator>
  <dc:description/>
  <cp:keywords/>
  <dc:language>en-US</dc:language>
  <cp:lastModifiedBy>USER</cp:lastModifiedBy>
  <cp:lastPrinted>2011-03-21T19:55:00Z</cp:lastPrinted>
  <dcterms:modified xsi:type="dcterms:W3CDTF">2011-03-21T19:55:00Z</dcterms:modified>
  <cp:revision>2</cp:revision>
  <dc:subject/>
  <dc:title>M</dc:title>
</cp:coreProperties>
</file>