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612140</wp:posOffset>
            </wp:positionV>
            <wp:extent cx="3067050" cy="2714625"/>
            <wp:effectExtent l="0" t="0" r="0" b="0"/>
            <wp:wrapTight wrapText="bothSides">
              <wp:wrapPolygon edited="0">
                <wp:start x="1204" y="0"/>
                <wp:lineTo x="1204" y="7423"/>
                <wp:lineTo x="4289" y="8485"/>
                <wp:lineTo x="4625" y="8485"/>
                <wp:lineTo x="4087" y="10378"/>
                <wp:lineTo x="4020" y="10832"/>
                <wp:lineTo x="1607" y="12272"/>
                <wp:lineTo x="1339" y="12805"/>
                <wp:lineTo x="1405" y="13712"/>
                <wp:lineTo x="2078" y="14549"/>
                <wp:lineTo x="4693" y="15760"/>
                <wp:lineTo x="5029" y="15760"/>
                <wp:lineTo x="4020" y="16368"/>
                <wp:lineTo x="3486" y="16821"/>
                <wp:lineTo x="3083" y="18187"/>
                <wp:lineTo x="3285" y="19398"/>
                <wp:lineTo x="3616" y="20608"/>
                <wp:lineTo x="4289" y="21520"/>
                <wp:lineTo x="4357" y="21520"/>
                <wp:lineTo x="5029" y="21520"/>
                <wp:lineTo x="13078" y="21520"/>
                <wp:lineTo x="16697" y="21216"/>
                <wp:lineTo x="16764" y="20608"/>
                <wp:lineTo x="20388" y="19472"/>
                <wp:lineTo x="20926" y="19398"/>
                <wp:lineTo x="21262" y="18870"/>
                <wp:lineTo x="21128" y="18187"/>
                <wp:lineTo x="20791" y="16971"/>
                <wp:lineTo x="20253" y="14549"/>
                <wp:lineTo x="21526" y="13333"/>
                <wp:lineTo x="21600" y="7274"/>
                <wp:lineTo x="21600" y="0"/>
                <wp:lineTo x="1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  <w:szCs w:val="80"/>
        </w:rPr>
        <w:t xml:space="preserve">RIS SPECIAL MOUVEMENT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 xml:space="preserve">2025 </w:t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  <w:t>Ouvert à tous les PE-PES</w:t>
      </w:r>
    </w:p>
    <w:p>
      <w:pPr>
        <w:pStyle w:val="NormalWeb"/>
        <w:rPr/>
      </w:pPr>
      <w:r>
        <w:rPr/>
        <w:t>Nous vous proposons plusieurs de temps réunions d’informations en modalité hybride (présentiel et visio) : Ces RIS permettront de faire le point sur les nouveautés du mouvement 2025.  En plus des RIS prévus, de nombreux collègues seront présents pour répondre à vos questions, et vous aider dans vos démarches.</w:t>
      </w:r>
    </w:p>
    <w:p>
      <w:pPr>
        <w:pStyle w:val="NormalWeb"/>
        <w:rPr/>
      </w:pPr>
      <w:r>
        <w:rPr/>
        <w:t xml:space="preserve">Les RIS sont ouvertes à tous les enseignants, et entrent dans le cadre des 108h. </w:t>
        <w:br/>
        <w:t>Lors de ces RIS, nous présenterons le cadre général et des points particuliers. Pour les demandes personnels, il faudra prendre contact en direct avec nous.</w:t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980</wp:posOffset>
            </wp:positionH>
            <wp:positionV relativeFrom="paragraph">
              <wp:posOffset>27940</wp:posOffset>
            </wp:positionV>
            <wp:extent cx="1169670" cy="1191260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Jeudi 27 mars de 17h à 18h30.</w:t>
      </w:r>
      <w:r>
        <w:rPr/>
        <w:t xml:space="preserve"> Cette RIS sera en présentiel et visio.</w:t>
      </w:r>
    </w:p>
    <w:p>
      <w:pPr>
        <w:pStyle w:val="NormalWeb"/>
        <w:rPr/>
      </w:pPr>
      <w:hyperlink r:id="rId4">
        <w:r>
          <w:rPr>
            <w:rStyle w:val="InternetLink"/>
          </w:rPr>
          <w:t>https://snuipp-fr.zoom.us/j/83558550643</w:t>
        </w:r>
      </w:hyperlink>
      <w:r>
        <w:rPr>
          <w:rStyle w:val="Spipout"/>
        </w:rPr>
        <w:t xml:space="preserve"> </w:t>
      </w:r>
    </w:p>
    <w:p>
      <w:pPr>
        <w:pStyle w:val="NormalWeb"/>
        <w:rPr>
          <w:rStyle w:val="Spipout"/>
        </w:rPr>
      </w:pPr>
      <w:r>
        <w:rPr/>
      </w:r>
    </w:p>
    <w:p>
      <w:pPr>
        <w:pStyle w:val="NormalWeb"/>
        <w:rPr>
          <w:rStyle w:val="Spipout"/>
        </w:rPr>
      </w:pPr>
      <w:r>
        <w:rPr/>
      </w:r>
    </w:p>
    <w:p>
      <w:pPr>
        <w:pStyle w:val="NormalWeb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6235</wp:posOffset>
            </wp:positionH>
            <wp:positionV relativeFrom="paragraph">
              <wp:posOffset>273685</wp:posOffset>
            </wp:positionV>
            <wp:extent cx="1193165" cy="120777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rcredi 2 avril de 9h30 à 11h</w:t>
      </w:r>
      <w:r>
        <w:rPr/>
        <w:t>. Cette RIS sera également en présentiel (avec café ;) ) et en visio.</w:t>
      </w:r>
    </w:p>
    <w:p>
      <w:pPr>
        <w:pStyle w:val="NormalWeb"/>
        <w:rPr/>
      </w:pPr>
      <w:hyperlink r:id="rId6">
        <w:r>
          <w:rPr>
            <w:rStyle w:val="InternetLink"/>
          </w:rPr>
          <w:t>https://snuipp-fr.zoom.us/j/86448144790</w:t>
        </w:r>
      </w:hyperlink>
      <w:r>
        <w:rPr>
          <w:rStyle w:val="Spipout"/>
        </w:rPr>
        <w:t xml:space="preserve">   </w:t>
      </w:r>
    </w:p>
    <w:p>
      <w:pPr>
        <w:pStyle w:val="NormalWeb"/>
        <w:rPr/>
      </w:pPr>
      <w:r>
        <w:rPr/>
      </w:r>
    </w:p>
    <w:p>
      <w:pPr>
        <w:pStyle w:val="NormalWeb"/>
        <w:rPr>
          <w:rStyle w:val="Flexauto"/>
        </w:rPr>
      </w:pPr>
      <w:r>
        <w:rPr/>
        <w:t xml:space="preserve">Contact : </w:t>
      </w:r>
      <w:hyperlink r:id="rId7">
        <w:r>
          <w:rPr>
            <w:rStyle w:val="InternetLink"/>
          </w:rPr>
          <w:t>snu28@snuipp.fr</w:t>
        </w:r>
      </w:hyperlink>
    </w:p>
    <w:p>
      <w:pPr>
        <w:pStyle w:val="NormalWeb"/>
        <w:rPr/>
      </w:pPr>
      <w:r>
        <w:rPr>
          <w:rStyle w:val="Flexauto"/>
        </w:rPr>
        <w:t>Tel : 02 37 21 15 32</w:t>
      </w:r>
    </w:p>
    <w:p>
      <w:pPr>
        <w:pStyle w:val="NormalWeb"/>
        <w:rPr/>
      </w:pPr>
      <w:r>
        <w:rPr/>
        <w:t>Une adresse à connaître par cœur : Si vous voulez passer à la section ( 21 rue des Grandes Pierres Couvertes ) à Chartres pour discuter mouvement autour d’un café ou d’un thé, contactez-nous en amo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pipout">
    <w:name w:val="spip_out"/>
    <w:qFormat/>
    <w:rPr/>
  </w:style>
  <w:style w:type="character" w:styleId="InternetLink">
    <w:name w:val="Hyperlink"/>
    <w:rPr>
      <w:color w:val="0000FF"/>
      <w:u w:val="single"/>
    </w:rPr>
  </w:style>
  <w:style w:type="character" w:styleId="Flexauto">
    <w:name w:val="flex-au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nuipp-fr.zoom.us/j/83558550643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snuipp-fr.zoom.us/j/86448144790" TargetMode="External"/><Relationship Id="rId7" Type="http://schemas.openxmlformats.org/officeDocument/2006/relationships/hyperlink" Target="mailto:snu28@snuipp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9:00Z</dcterms:created>
  <dc:creator>snu28</dc:creator>
  <dc:description/>
  <dc:language>en-US</dc:language>
  <cp:lastModifiedBy>snu28</cp:lastModifiedBy>
  <dcterms:modified xsi:type="dcterms:W3CDTF">2025-03-21T10:14:00Z</dcterms:modified>
  <cp:revision>1</cp:revision>
  <dc:subject/>
  <dc:title/>
</cp:coreProperties>
</file>